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30" r="-31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6.11.2021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№ 3/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tabs>
          <w:tab w:val="clear" w:pos="708"/>
          <w:tab w:val="left" w:pos="111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клопотання перед Запорізькою обласною радою щодо передачі майна зі спільної власності територіальних громад сіл, селищ, міст Запорізької області до комунальної власності Мелітопольської міської  територіальної громад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 26, 60 Закону України «Про місцеве самоврядування в Україні», відповідно до рішення постійної депутатської комісії з питань земельних відносин та комунальної власності територіальної гром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Клопотати перед Запорізькою обласною радою про передачу зі спільної власності територіальних громад сіл, селищ, міст Запорізької області  до комунальної власності Мелітопольської міської територіальної громади майна, розташованого за адресою: Запорізька область, м. Мелітополь, на земельній ділянці кадастровий номер 2310700000:02:014:0182, що будувалось за проєктом   «Корпус-вставка № 3 Мелітопольського онкологічного диспансеру по                          пр. Б. Хмельницького, 46 в м. Мелітополі – будівництво» (коригування)»,                а саме: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незавершених будівництвом корпусу-вставки В-7 та будови              Є-1, 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них мереж та інших складових, що створені для забезпечення функціонування та  експлуатації нерухомого майна.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згоду на безоплатне прийняття зі спільної власності територіальних громад сіл, селищ, міст Запорізької області до комунальної власності Мелітопольської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ерухомого майна, визначеного в п.1 цього рішення.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У разі прийняття Запорізькою обласною радою позитивного рішення про надання згоди на передачу майна, визначеного в пункті 1 цього рішення, до комунальної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територіальної громади,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ій міській раді Запорізької області прийняти його.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Управлінню комунальною власністю Мелітопольської міської ради Запорізької області забезпечити оформлення відповідних документів з приймання майна, зазначеного в п. 1 цього рішення, відповідно до чинного законодавства України.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Визначити управління комунальною власністю Мелітопольської міської ради Запорізької області балансоутримувачем майна, зазначеного в п. 1 цього рішення, та закріпити його на праві оперативного управління з дати підписання акта приймання-передачі.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Створити комісію з питань приймання-передачі майна, зазначеного в                     п. 1 цього рішення, та затвердити її склад розпорядженням міського голови.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      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 xml:space="preserve">Олександр ЩЕРБАКОВ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>правового забезпечення</w:t>
        <w:tab/>
        <w:tab/>
        <w:tab/>
        <w:tab/>
        <w:tab/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розвитку підприємництв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  промисловості</w:t>
        <w:tab/>
        <w:tab/>
        <w:tab/>
        <w:tab/>
        <w:t xml:space="preserve">                     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igalogotypcellblock">
    <w:name w:val="ligalogotyp_cellblock"/>
    <w:basedOn w:val="1"/>
    <w:qFormat/>
    <w:rPr/>
  </w:style>
  <w:style w:type="character" w:styleId="Ligalogotypeico">
    <w:name w:val="ligalogotype_ico"/>
    <w:basedOn w:val="1"/>
    <w:qFormat/>
    <w:rPr/>
  </w:style>
  <w:style w:type="character" w:styleId="Ligalogotypcellblockhide960">
    <w:name w:val="ligalogotyp_cellblock hide960"/>
    <w:basedOn w:val="1"/>
    <w:qFormat/>
    <w:rPr/>
  </w:style>
  <w:style w:type="character" w:styleId="Ligalogotypseparator">
    <w:name w:val="ligalogotyp_separator"/>
    <w:basedOn w:val="1"/>
    <w:qFormat/>
    <w:rPr/>
  </w:style>
  <w:style w:type="character" w:styleId="Ligalogotypetext">
    <w:name w:val="ligalogotype_text"/>
    <w:basedOn w:val="1"/>
    <w:qFormat/>
    <w:rPr/>
  </w:style>
  <w:style w:type="character" w:styleId="Hide1280">
    <w:name w:val="hide1280"/>
    <w:basedOn w:val="1"/>
    <w:qFormat/>
    <w:rPr/>
  </w:style>
  <w:style w:type="character" w:styleId="Menuitemtextfafasearch">
    <w:name w:val="menuitem_text fa fa-search"/>
    <w:basedOn w:val="1"/>
    <w:qFormat/>
    <w:rPr/>
  </w:style>
  <w:style w:type="character" w:styleId="Ligalogoicoclosebutton2outer">
    <w:name w:val="ligalogoico-closebutton2outer"/>
    <w:basedOn w:val="1"/>
    <w:qFormat/>
    <w:rPr/>
  </w:style>
  <w:style w:type="character" w:styleId="Ligalogoicoclosebutton2">
    <w:name w:val="ligalogoico-closebutton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s2">
    <w:name w:val="fs2"/>
    <w:basedOn w:val="1"/>
    <w:qFormat/>
    <w:rPr/>
  </w:style>
  <w:style w:type="character" w:styleId="Footerinfologoimage">
    <w:name w:val="footerinfo-logoimage"/>
    <w:basedOn w:val="1"/>
    <w:qFormat/>
    <w:rPr/>
  </w:style>
  <w:style w:type="character" w:styleId="Footerinfophoneico">
    <w:name w:val="footerinfo_phone-ico"/>
    <w:basedOn w:val="1"/>
    <w:qFormat/>
    <w:rPr/>
  </w:style>
  <w:style w:type="character" w:styleId="Footerinfophonetext">
    <w:name w:val="footerinfo_phone-text"/>
    <w:basedOn w:val="1"/>
    <w:qFormat/>
    <w:rPr/>
  </w:style>
  <w:style w:type="character" w:styleId="Appletabspan">
    <w:name w:val="apple-tab-span"/>
    <w:basedOn w:val="1"/>
    <w:qFormat/>
    <w:rPr/>
  </w:style>
  <w:style w:type="character" w:styleId="Rvts23">
    <w:name w:val="rvts23"/>
    <w:basedOn w:val="1"/>
    <w:qFormat/>
    <w:rPr/>
  </w:style>
  <w:style w:type="character" w:styleId="Style12">
    <w:name w:val="Нормальний текст Знак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42">
    <w:name w:val="st42"/>
    <w:qFormat/>
    <w:rPr>
      <w:color w:val="000000"/>
    </w:rPr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9">
    <w:name w:val="Нормальний текст Знак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0"/>
    </w:rPr>
  </w:style>
  <w:style w:type="paragraph" w:styleId="Style20">
    <w:name w:val="Письмо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567"/>
      <w:jc w:val="both"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8"/>
      <w:szCs w:val="28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6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>
      <w:sz w:val="26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1:00Z</dcterms:created>
  <dc:creator>HP</dc:creator>
  <dc:description/>
  <cp:keywords/>
  <dc:language>en-US</dc:language>
  <cp:lastModifiedBy>Пользователь Windows</cp:lastModifiedBy>
  <cp:lastPrinted>2021-11-26T11:15:00Z</cp:lastPrinted>
  <dcterms:modified xsi:type="dcterms:W3CDTF">2021-11-26T09:32:00Z</dcterms:modified>
  <cp:revision>3</cp:revision>
  <dc:subject/>
  <dc:title> </dc:title>
</cp:coreProperties>
</file>